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La Cámara Costarricense del Libro fue constituida a las veinte horas del día 3 de agosto de 1978. Según resolución Número 445, publicada en la Gaceta N° 136 del 17 de julio de 1980. Ministerio de Gobernación, Registro de Asociaciones. Lic. Nisida Jiménez Dan, Directora de Asesoría Jurídica y Registro de Asociacion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stos estatutos incluyen las modificaciones incorporadas en la Asamblea General Extraordinaria número 35 celebrada el 16 de Noviembre del 2006.</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Para mayor información dirigirse a la siguiente dirección </w:t>
      </w:r>
    </w:p>
    <w:p>
      <w:pPr>
        <w:pStyle w:val="Heading"/>
        <w:jc w:val="left"/>
        <w:rPr>
          <w:b w:val="false"/>
          <w:b w:val="false"/>
          <w:sz w:val="24"/>
        </w:rPr>
      </w:pPr>
      <w:r>
        <w:rPr>
          <w:b w:val="false"/>
          <w:sz w:val="24"/>
        </w:rPr>
      </w:r>
    </w:p>
    <w:p>
      <w:pPr>
        <w:pStyle w:val="Heading"/>
        <w:rPr>
          <w:b w:val="false"/>
          <w:b w:val="false"/>
          <w:sz w:val="24"/>
        </w:rPr>
      </w:pPr>
      <w:r>
        <w:rPr>
          <w:b w:val="false"/>
          <w:sz w:val="24"/>
        </w:rPr>
        <w:t>CAMARA COSTARRICENSE DEL LIBRO</w:t>
      </w:r>
    </w:p>
    <w:p>
      <w:pPr>
        <w:pStyle w:val="Heading"/>
        <w:rPr/>
      </w:pPr>
      <w:r>
        <w:rPr>
          <w:b w:val="false"/>
          <w:sz w:val="24"/>
        </w:rPr>
        <w:t>Teléfonos (506)2225-1363, 2280-30 42 y 2253-63-61</w:t>
      </w:r>
    </w:p>
    <w:p>
      <w:pPr>
        <w:pStyle w:val="Heading"/>
        <w:rPr/>
      </w:pPr>
      <w:r>
        <w:rPr>
          <w:b w:val="false"/>
          <w:sz w:val="24"/>
        </w:rPr>
        <w:t>Fax. (506) 2253-42-97</w:t>
      </w:r>
    </w:p>
    <w:p>
      <w:pPr>
        <w:pStyle w:val="Heading"/>
        <w:rPr>
          <w:b w:val="false"/>
          <w:b w:val="false"/>
          <w:sz w:val="24"/>
        </w:rPr>
      </w:pPr>
      <w:r>
        <w:rPr>
          <w:b w:val="false"/>
          <w:sz w:val="24"/>
        </w:rPr>
        <w:t>Correo Electrónico  ccl@libroscr.com</w:t>
      </w:r>
    </w:p>
    <w:p>
      <w:pPr>
        <w:pStyle w:val="Heading"/>
        <w:rPr>
          <w:b w:val="false"/>
          <w:b w:val="false"/>
          <w:sz w:val="24"/>
        </w:rPr>
      </w:pPr>
      <w:r>
        <w:rPr>
          <w:b w:val="false"/>
          <w:sz w:val="24"/>
        </w:rPr>
        <w:t>Apartado Postal 1571-1002</w:t>
      </w:r>
    </w:p>
    <w:p>
      <w:pPr>
        <w:pStyle w:val="Heading"/>
        <w:rPr>
          <w:b w:val="false"/>
          <w:b w:val="false"/>
          <w:sz w:val="24"/>
        </w:rPr>
      </w:pPr>
      <w:r>
        <w:rPr>
          <w:b w:val="false"/>
          <w:sz w:val="24"/>
        </w:rPr>
        <w:t>San José  - Costa Rica</w:t>
      </w:r>
    </w:p>
    <w:p>
      <w:pPr>
        <w:pStyle w:val="Heading"/>
        <w:jc w:val="left"/>
        <w:rPr>
          <w:b w:val="false"/>
          <w:b w:val="false"/>
          <w:sz w:val="24"/>
        </w:rPr>
      </w:pPr>
      <w:r>
        <w:rPr>
          <w:b w:val="false"/>
          <w:sz w:val="24"/>
        </w:rPr>
      </w:r>
      <w:r>
        <w:br w:type="page"/>
      </w:r>
    </w:p>
    <w:p>
      <w:pPr>
        <w:pStyle w:val="Heading"/>
        <w:rPr>
          <w:sz w:val="24"/>
        </w:rPr>
      </w:pPr>
      <w:r>
        <w:rPr>
          <w:sz w:val="24"/>
        </w:rPr>
        <w:t>ESTATUTOS</w:t>
      </w:r>
    </w:p>
    <w:p>
      <w:pPr>
        <w:pStyle w:val="Normal"/>
        <w:jc w:val="center"/>
        <w:rPr>
          <w:sz w:val="24"/>
          <w:lang w:val="es-MX"/>
        </w:rPr>
      </w:pPr>
      <w:r>
        <w:rPr>
          <w:sz w:val="24"/>
          <w:lang w:val="es-MX"/>
        </w:rPr>
      </w:r>
    </w:p>
    <w:p>
      <w:pPr>
        <w:pStyle w:val="TextBody"/>
        <w:jc w:val="both"/>
        <w:rPr>
          <w:b w:val="false"/>
          <w:b w:val="false"/>
          <w:sz w:val="24"/>
        </w:rPr>
      </w:pPr>
      <w:r>
        <w:rPr>
          <w:b w:val="false"/>
          <w:sz w:val="24"/>
        </w:rPr>
        <w:t>La Cámara Costarricense del Libro es una entidad autónoma, con Personería Jurídica, creada al amparo de la Ley de Asociaciones número 218 y sus reformas. Inscrita en el Registro de Asociaciones bajo el expediente número 272, Cédula jurídica 3-00205116005 y regida por los siguientes Estatutos:</w:t>
      </w:r>
    </w:p>
    <w:p>
      <w:pPr>
        <w:pStyle w:val="Normal"/>
        <w:jc w:val="both"/>
        <w:rPr>
          <w:b/>
          <w:b/>
          <w:sz w:val="24"/>
          <w:lang w:val="es-MX"/>
        </w:rPr>
      </w:pPr>
      <w:r>
        <w:rPr>
          <w:b/>
          <w:sz w:val="24"/>
          <w:lang w:val="es-MX"/>
        </w:rPr>
      </w:r>
    </w:p>
    <w:p>
      <w:pPr>
        <w:pStyle w:val="TextBody"/>
        <w:jc w:val="both"/>
        <w:rPr>
          <w:b w:val="false"/>
          <w:b w:val="false"/>
          <w:sz w:val="24"/>
        </w:rPr>
      </w:pPr>
      <w:r>
        <w:rPr>
          <w:b w:val="false"/>
          <w:sz w:val="24"/>
        </w:rPr>
        <w:t>Primero –NOMBRE Y DOMICILIO LEGAL. En atención  a los fines primordiales que perseguirá la asociación se denominará “Cámara Costarricense del Libro” y su domicilio legal será la ciudad de San José, pudiendo establecer oficinas en cualesquiera otro lugar del territorio de Costa Rica o en el exterio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egundo –FINES DE LA CAMARA Y MEDIOS PARA ALCANZARLOS. Tendrá por finalidad principal unir a todas aquellas personas físicas o jurídicas que trabajen en el país con el libro o para el libro y sus conexos, en la defensa de sus intereses comunes, el desarrollo de sus actividades y el incremento general de la cultura y la educación. Para alcanzar tales fines, la Cámara podrá: a) Realizar todas aquellas gestiones que sean necesarias y conducentes ante los Poderes Públicos, en defensa de las libertades y derechos editoriales y de propiedad intelectual; b) Fomentar y organizar exposiciones y ferias de libros; c) Mantener relaciones con Instituciones análogas y afines, nacionales o extrajeras; ch) Organizar ciclos de conferencias y certámenes; d) Instituir premios para las mejores producciones de carácter literario, científico, editorial, gráfico o artístico; e) Organizar cursos para el perfeccionamiento editorial, artístico, gráfico o de comercialización del libro; f) Hacer sus propias publicaciones; g) Prestar a sus asociados toda clase de servicios informativos; h) Instituir, en los casos en que se le solicite a la Junta Directiva, un Tribunal Arbitral y conciliador para dirimir con carácter amistoso y optativo, diferencias o conflictos que pudieran producirse entre sus asociados o entre éstos y terceros; i) Prestar su colaboración a los organismos e Instituciones Públicas en todo cuanto se relacione con la popularización y abaratamiento del libro y sus conexos; j) Participar o intervenir en cualquier otra actividad o gestión relacionada con sus fin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ercero -DE LOS ASOCIADOS. La Cámara estará constituida por los asociados fundadores que serán tenidos como asociados activos y por las demás personas, físicas o jurídicas que en el futuro sean aceptadas como tales o que, por méritos o servicios especiales, sean declarados como Asociados Honorarios. Para ser miembro de la Cámara se requiere en todo caso estar vinculado con actividades tales como la creación y producción de libros, editoriales nacionales, representación de casas editoriales del extranjero, distribución de libros y revistas, cooperativas del libro, instituciones u organismos de promoción o actividades de librería en general. Tratándose de personas físicas, los asociados han de ser mayores de edad y de reconocida solvencia moral.</w:t>
      </w:r>
    </w:p>
    <w:p>
      <w:pPr>
        <w:pStyle w:val="TextBody"/>
        <w:jc w:val="both"/>
        <w:rPr>
          <w:b w:val="false"/>
          <w:b w:val="false"/>
          <w:sz w:val="24"/>
        </w:rPr>
      </w:pPr>
      <w:r>
        <w:rPr>
          <w:b w:val="false"/>
          <w:sz w:val="24"/>
        </w:rPr>
        <w:t>Las solicitudes de admisión de asociados activos nuevos serán presentadas por escrito a la Junta Directiva de la Cámara, con la recomendación de dos asociados activos. Las proposiciones para declarar “Asociados Honorarios” de la Cámara se presentarán en igual forma a la Junta Directiva, pero con la recomendación de cinco asociados activos, por lo menos. La Junta Directiva resolverá discrecionalmente sobre las solicitudes que reciba, dentro del plazo de un mes y sus resoluciones tendrán como único recurso el de apelación ante la Asamblea Genera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uarto-DEBERES DE LOS ASOCIADOS. Son deberes de los socios activos: a) Cubrir puntualmente las cuotas mensuales que la Junta Directiva fijará oportunamente; b) Asistir a las Asambleas o reuniones; c) Aceptar los cargos para los que sean electos y cumplir con los mismos, así como en las comisiones especiales que les encomienden la Junta Directiva o la Asamblea General; ch) Dar cumplimiento a las disposiciones de los estatutos y acatar las medidas o nuevas disposiciones que dicte la Asamblea General o que de acuerdo con sus atribuciones, sean dictadas por la Junta Directiva y d) Interesarse en todo momento por la buena marcha, mejoramiento y progreso de la Cámara y por los fines primordiales de ést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Quinto-DERECHOS DE LOS ASOCIADOS. Los asociados de la Cámara tendrán derecho: a) Al respaldo y asesoramiento de la misma, en cuanto pueda y deba serles dado; b) A recibir cualesquiera publicaciones e informaciones de que la Cámara disponga; c) A participar en las Asambleas Generales, por sí mismos o por medio de representantes con carta-poder, advirtiendo que todos tendrán voz en las mismas pero que solamente tendrán voz y voto los “Socios Activos” ; ch) A formar parte del “ Tribunal Arbitral y Conciliador” de que luego se hablará o de “Comisiones Especiales” que sean creadas por la Asamblea General o por la Junta Directiva, si son “Socios Activos”. Los Socios podrán hacerse representar en las Asambleas Generales por medio de “Carta Poder” dada a otro socio, con la advertencia de que ningún socio podrá representar a más de una person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exto-DE LA PERDIDA DE LA CALIDAD DE ASOCIADO. Se perderá la calidad de “asociado” de la Cámara: a) Por renuncia; b) Por el no pago de tres cuotas mensuales consecutivas; c) Por defunción o por incapacitación física o mental; ch)Por expulsión decretada por la Asamblea General en caso de faltas graves cometidas contra la moral y las buenas costumbres o contra la ética comercial o por actitudes contrarias a los fines de la Cámara o que le causen a ésta perjurio a su buen nombre o en sus intereses materiales o que entorpezcan o hagan imposibles su funcionamiento y actividad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éptimo-DE LOS RECURSOS DE LA CAMARA. Para el cumplimiento de sus fines, la Cámara contará con el producto de las “cuotas de ingreso” que, en forma general serán fijadas por la Junta Directiva a sus asociados, incluidos los fundadores; con las “cuotas mensuales” que los socios deberán cubrir puntualmente de acuerdo con la categoría señalada y, además, con las subvenciones que le sean asignadas y las donaciones que les sean hecha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Octavo-BIENES DE LA CAMARA. Para el cumplimiento de sus fines la Cámara podrá comprar, vender, gravar, hipotecar, arrendar y en cualquier otra forma adquirir, disponer y enajenar todos aquellos bienes muebles o inmuebles que le sean necesarios, todo conforme a la Ley respectiva. Todo contrato relacionado con bienes inmuebles, deberá en toda forma ser expresamente autorizado por la Asamblea Genera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oveno-DE LA ASAMBLEA GENERAL DE ASOCIADOS. La Asamblea General de Asociados es el órgano supremo de la Cámara. Se reunirán ordinariamente una vez cada año en la segunda quincena del mes de octubre, para conocer lo siguiente: a)Conocer de los informes que le presentarán el Presidente, el Tesorero y el Fiscal; b) Aprobar o autorizar el presupuesto de gastos correspondiente al período anual que se iniciará el primero de octubre de cada año; c) Elegir Junta Directiva y un Fiscal para el ejercicio anual siguiente, los cuales fungirán hasta la celebración de la próxima Asamblea ordinaria anual y ch) Conocer y resolver las peticiones y proposiciones que sean hechas por los asociados. La Asamblea se reunirá extraordinariamente por propia iniciativa o por petición de cinco o más asociados, para conocer de los asuntos que interese  resolver especialmente y que deberán indicarse en la respectiva convocatori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écimo-CONVOCATORIAS, QUORUM Y VOTACIONES. Las convocatorias para que la Asamblea General se reúna, ordinaria o extraordinariamente, se harán con anticipación no menor de ocho días naturales, mediante aviso que se publicará en uno de los diarios de mayor circulación en el país. Formarán Quórum dos terceras partes de los asociados, pero si no fuere posible formarlo en una primera convocatoria, se hará una segunda convocatoria con media hora de intervalo, por lo menos, en la que formarán quórum los asociados que estuvieren presentes. Ambas convocatorias podrán hacerse y publicarse simultáneamente. Los acuerdos serán tomados por simple mayoría  de votos presentes, quedando exceptuados de esta regla los asuntos que se relacionen con la compra o venta de bienes inmuebles  o con la expulsión de un asociado para lo que se requerirá el voto de dos terceras partes de los asociados presentes en la Asamblea. Las actas de Asambleas Generales ordinarias o extraordinarias deberán ser firmadas por el Presidente y el Secretario de la Junta Directiva, quienes con sus firmas les darán ratificación y validez plen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écimo primero-DE LA JUNTA DIRECTIVA. La Cámara será dirigida y administrada por una Junta Directiva formada por nueve miembros quienes deberán ser representantes de asociados activos de la Cámara y tendrán los cargos y funciones que siguen: a) Un Presidente(a) a quien corresponde la representación judicial y extrajudicial de la Cámara, con las facultades que luego se indicarán. b) Un Vicepresidente que sustituirá al Presidente en casos de ausencia o incapacidad temporales de éste, con sus mismas facultades y atribuciones. c) Un Secretario que llevará los libros de actas y tendrá las demás funciones propias de su cargo. ch) Un Tesorero que tendrá bajo su responsabilidad el manejo de los fondos de la Cámara. d) Cinco Vocales denominadas Vocal I, Vocal II, Vocal III, Vocal IV y Vocal V, quienes prestarán a la Junta Directiva su colaboración en asuntos generales y en comisiones especiales que se les encarguen, y suplirán a los otros miembros en caso necesario. El miembro directo que pierda la representación del asociado activo cesará automáticamente en su cargo. Los miembros de la Junta Directiva serán nombrados por la Asamblea General, puesto por puesto, mediante votación secreta. Quedarán electos por simple mayoría de votos, pudiendo en igual forma ser revocados sus nombramientos. Desempeñarán sus cargos ad honórem y serán nombrados por períodos de dos años, y se les podrá reelegir para períodos sucesivos. La designación en los puestos se hará alternativamente, de manera que se elijan, en años pares, el Presidente, el Tesorero, el Vocal I, el Vocal II y el Vocal IV, y, en años impares, el Vicepresidente, el Secretario, el Vocal III y el Vocal V. La Junta Directiva se reunirá ordinariamente por lo menos una vez cada mes y extraordinariamente cuando sea convocada por su Presidente o por el Vicepresidente en ejercicio. En casos de urgencia, las convocatorias también podrán ser hechas por el Fiscal. Todas las convocatorias se harán por escrito con tres días hábiles de anticipación y en aquellas para reunión extraordinaria, se indicarán los asuntos que deban tratarse en la mism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écimo segundo-FACULTADES DEL PRESIDENTE(A) DE LA JUNTA DIRECTIVA. El Presidente de la Junta Directiva representará a la Cámara judicial y extrajudicialmente con facultades de Apoderado Generalísimo sin límite de suma. Podrá delegar en todo o en parte su poder, revocar sustituciones y hacer otras de nuevo. En caso de empate en los acuerdos de Junta Directiva, tendrá doble voto. Autorizará junto con el tesorero los pagos que acuerde la Junta Directiva. Para girar cheques contra la cuenta de la Asociación será necesaria la firma del Presidente y del Tesorero y en ausencia de uno de éstos firmará el Vicepresident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écimo Tercero-DEBERES Y ATRIBUCIONES DE LA JUNTA DIRECTIVA. Son deberes y atribuciones de la Junta Directiva: a) Tomar todas aquellas medidas y disposiciones que sean necesarias para el logro de los fines u objetivos de la Cámara; b) Fijar el monto de las cuotas de ingreso o de admisión que deban pagar los socios activos, incluyendo a los fundadores de la Cámara; c) Fijar las cuotas mensuales que deberán pagar los socios indicados en el inciso anterior, de acuerdo o en la fecha respectiva; ch) Elaborar los reglamentos que sean necesarios para facilitar la administración de las oficinas o dependencias de la Cámara y las diferentes actividades de ésta y modificarlos o derogarlos; d) Velar por la oportuna percepción y la correcta inversión de los ingresos de la Cámara y en general, por la correcta administración de los bienes que a ella pertenezcan; e) Velar porque la secretaría y la tesorería lleven correctamente y mantengan al día los libros de actas y de contabilidad que la ley exige; f) Resolver las solicitudes de admisión de nuevos socios activos y las proposiciones para declarar socios honorarios que le sean debidamente presentadas; g) Integrar el Tribunal de Arbitraje y Conciliación que estará formado por tres socios, activos u honorarios, a fin de que conozcan y resuelvan cada caso en especial que sea planteado, dirimiendo diferencias o resolviendo conflictos entre asociados o entre estos y terceros y señalarle al Tribunal sus atribuciones y el término en que beberá resolver el caso de que se trate, dictando su veredicto; h) Autorizar la publicación de los fallos arbitrales o de conciliación cuando lo considere conveniente o necesario; i) Suplir a los miembros de la Junta Directiva que dejen vacante su puesto por renuncia o separación. Para ello se tendrán presentes los vocales y los nombres propuestos para directores en la última Asamblea General realizada y que no fueron electos. Esta designación podrá hacerse hasta por un máximo de la tercera parte del total de miembros del Directorio; j) Velar en general y en todo momento por la buena marcha y el progreso de la Cáma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Décimo Cuarto-DE LA FICALIA. Junto con la Junta Directiva se elegirá un Fiscal, quién vigilará por el cumplimiento de los deberes y obligaciones de los asociados y por el correcto desempeño de los cargos de los miembros de la Junta Directiva.  La elección del Fiscal se hará en años pares, por períodos con duración de dos año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écimo quinto-DISOLUCION DE LA CAMARA. Aparte de las causas que señala la Ley de Asociaciones, la Cámara se disolverá y liquidará en cualquier momento en que así lo acuerde la Asamblea General Extraordinaria convocada al efecto y por votación no menor de las tres cuartas partes del total de los asociados. Para conocer de la propuesta de disolución y fijar los procedimientos de liquidación que correspondan se hará una convocatoria especial a Asamblea Extraordinaria con quince días naturales de anticipación por lo menos, mediante comunicación escrita a los asociados, en que se indicará las razones aducidas en apoyo de la proposición y aviso que se publicará con la misma anticipación en uno de los diarios de mayor circulación del país, en forma destacada. Los bienes que pertenezcan a la Cámara deberán ser realizados y una vez cubiertas las obligaciones que existieren, el líquido se distribuirá entre los socios, en proporción a las aportaciones totales que hubieren hecho. La Asamblea, al acordar la disolución y liquidación indicará el número de liquidadores que habrán de intervenir para que sean nombrados, conforme lo ordena la Ley respectiva, por uno de los señores jueces civiles de la provincia de San José y señalará además las atribuciones con que hayan de actuar dichos liquidadores y los términos dentro de los cuales deberán cumplir su mandato. La Asamblea podrá también destinar a una de bien social o a una Institución Cultural, como donación el remanente líquido del capital de la Cámara, en caso de disolución de ést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écimo sexto-INTERPRETACION Y REFORMAS DE LOS ESTATUTOS. La Asamblea General de Asociados, convocada extraordinaria para el caso, podrá interpretar y reformar estos Estatutos cuando ello fuere necesario. En toda forma en cuanto aquí hubiere sido omitido o no hubiere sido previsto, se aplicarán las disposiciones de la Ley de Asociaciones vigente y sus reformas y leyes concordantes.</w:t>
      </w:r>
    </w:p>
    <w:p>
      <w:pPr>
        <w:pStyle w:val="TextBody"/>
        <w:jc w:val="both"/>
        <w:rPr>
          <w:b w:val="false"/>
          <w:b w:val="false"/>
          <w:sz w:val="24"/>
        </w:rPr>
      </w:pPr>
      <w:r>
        <w:rPr>
          <w:b w:val="false"/>
          <w:sz w:val="24"/>
        </w:rPr>
      </w:r>
    </w:p>
    <w:p>
      <w:pPr>
        <w:pStyle w:val="Normal"/>
        <w:rPr>
          <w:b/>
          <w:b/>
          <w:sz w:val="24"/>
          <w:lang w:val="es-MX"/>
        </w:rPr>
      </w:pPr>
      <w:r>
        <w:rPr>
          <w:b/>
          <w:sz w:val="24"/>
          <w:lang w:val="es-MX"/>
        </w:rPr>
      </w:r>
    </w:p>
    <w:sectPr>
      <w:type w:val="nextPage"/>
      <w:pgSz w:w="12240" w:h="15840"/>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rPr>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46:00Z</dcterms:created>
  <dc:creator>CCL</dc:creator>
  <dc:description/>
  <cp:keywords/>
  <dc:language>en-US</dc:language>
  <cp:lastModifiedBy>Cobros </cp:lastModifiedBy>
  <dcterms:modified xsi:type="dcterms:W3CDTF">2009-10-02T14:07:00Z</dcterms:modified>
  <cp:revision>5</cp:revision>
  <dc:subject/>
  <dc:title>La Cámara Costarricense del Libro fue constituida a las veinte horas del día 3 de agosto de 1978</dc:title>
</cp:coreProperties>
</file>